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ENIE NR 39.202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1 marc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w sprawie przeprowadzenia konsultacji społecznych dotyczących projektu uchwały w spraw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  <w:t>nadania statutu Sołectwa Krzywa Wie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2 r., poz. 559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  <w:r>
        <w:rPr>
          <w:color w:val="000000"/>
          <w:shd w:fill="FFFFFF" w:val="clear"/>
        </w:rPr>
        <w:t>Przedmiotem konsultacji jest projekt uchwały w sprawie nadania </w:t>
      </w:r>
      <w:r>
        <w:rPr>
          <w:color w:val="000000"/>
        </w:rPr>
        <w:t>statutu Sołectwa Krzywa Wieś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mieszkańców sołectwa Krzywa Wieś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color w:val="000000"/>
        </w:rPr>
      </w:pPr>
      <w:bookmarkStart w:id="0" w:name="_Hlk87822822"/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3.</w:t>
      </w:r>
      <w:bookmarkEnd w:id="0"/>
      <w:r>
        <w:rPr>
          <w:b/>
          <w:bCs/>
          <w:color w:val="FFFFFF"/>
        </w:rPr>
        <w:t>.</w:t>
      </w:r>
      <w:r>
        <w:rPr>
          <w:color w:val="000000"/>
        </w:rPr>
        <w:t xml:space="preserve">Konsultacje przeprowadzone będą w terminie od 1 kwietnia 2022 r. </w:t>
        <w:br/>
        <w:t>do 15 kwietnia 2022 r. do godz. 15:00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b/>
          <w:bCs/>
          <w:color w:val="FFFFFF"/>
        </w:rPr>
        <w:t>.</w:t>
      </w:r>
      <w:r>
        <w:rPr>
          <w:b/>
          <w:bCs/>
          <w:color w:val="000000"/>
        </w:rPr>
        <w:t>4.</w:t>
      </w:r>
      <w:r>
        <w:rPr>
          <w:b/>
          <w:bCs/>
          <w:color w:val="FFFFFF"/>
        </w:rPr>
        <w:t>.</w:t>
      </w:r>
      <w:r>
        <w:rPr>
          <w:color w:val="000000"/>
        </w:rPr>
        <w:t>Konsultacje zostaną przeprowadzone w formie: </w:t>
      </w:r>
      <w:r>
        <w:rPr>
          <w:color w:val="000000"/>
          <w:u w:val="single"/>
        </w:rPr>
        <w:t>badania ankietowego</w:t>
      </w:r>
      <w:r>
        <w:rPr>
          <w:color w:val="000000"/>
        </w:rPr>
        <w:t>, na druku stanowiącym Załącznik nr 1 do niniejszego Zarządzenia, który można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1)     przesyłać listownie na adres Urzędu Gminy Złotów, ul. Leśna 7, 77-400 Złot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2)     złożyć na dzienniku podawczym Urzędu Gminy (pokój nr 1),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)     elektronicznie na adres e-mail: urzad@gminazlotow.pl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  elektroniczną skrzynkę podawczą urzędu EPUAP/zlotow/skrtykaESP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Informację o przeprowadzeniu konsultacji zamieszcza się na tablicy ogłoszeń Urzędu Gminy, na tablicach w Sołectwie Krzywa Wieś, w Biuletynie Informacji Publicznej oraz na stronie internetowej gminy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>Projekt uchwały będący przedmiotem konsultacji dostępny będzie na stronie internetowej gminy www.gminazlotow.pl w BIP-ie: gminazlotow.pl/zlotow/; zakładka: zarządzenia, informacje, oświadczenia wójta gminy oraz w sekretariacie Urzędu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7823050"/>
      <w:bookmarkStart w:id="2" w:name="_Hlk87823050"/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b/>
          <w:bCs/>
          <w:color w:val="000000"/>
        </w:rPr>
        <w:t>§ 7.</w:t>
      </w:r>
      <w:r>
        <w:rPr>
          <w:b/>
        </w:rPr>
        <w:t xml:space="preserve"> </w:t>
      </w:r>
      <w:bookmarkEnd w:id="2"/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§ 8.</w:t>
      </w:r>
      <w:r>
        <w:rPr>
          <w:b/>
        </w:rPr>
        <w:t xml:space="preserve"> </w:t>
      </w:r>
      <w:r>
        <w:rPr>
          <w:color w:val="000000"/>
        </w:rPr>
        <w:t>Odpowiedzialny za przeprowadzenie konsultacji oraz opracowanie i ogłoszenie wyników jest Zastępca Wójta Gminy Złotów.</w:t>
      </w:r>
    </w:p>
    <w:p>
      <w:pPr>
        <w:pStyle w:val="TextBody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</w:rPr>
        <w:t xml:space="preserve">§ 9. </w:t>
      </w: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9:00Z</dcterms:created>
  <dc:creator>sekretarz</dc:creator>
  <dc:description/>
  <cp:keywords/>
  <dc:language>en-US</dc:language>
  <cp:lastModifiedBy>Paweł Michalski</cp:lastModifiedBy>
  <cp:lastPrinted>2021-11-15T09:57:00Z</cp:lastPrinted>
  <dcterms:modified xsi:type="dcterms:W3CDTF">2022-03-21T08:44:00Z</dcterms:modified>
  <cp:revision>10</cp:revision>
  <dc:subject/>
  <dc:title>Zarządzenie Wójta</dc:title>
</cp:coreProperties>
</file>